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ะค้า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iper pedicellatam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ineensine, pipercide, chingchengenamide 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ฤทธิ์ฆ่าหนอนใยผักและลูกน้ำยุงลายได้ด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พิมพร มนเทียรอาสน์</w:t>
            </w:r>
            <w:r>
              <w:rPr/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นทน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antalum album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>*</w:t>
            </w:r>
            <w:r>
              <w:rPr>
                <w:lang w:val="th-TH"/>
              </w:rPr>
              <w:t xml:space="preserve">พบสารเคมี </w:t>
            </w:r>
            <w:r>
              <w:rPr>
                <w:lang w:val="th-TH"/>
              </w:rPr>
              <w:t xml:space="preserve">83 </w:t>
            </w:r>
            <w:r>
              <w:rPr>
                <w:lang w:val="th-TH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ไม่พบความเป็นพิษของสารสกัดแก่นด้วย </w:t>
            </w:r>
            <w:r>
              <w:rPr>
                <w:lang w:val="th-TH"/>
              </w:rPr>
              <w:t>50</w:t>
            </w:r>
            <w:r>
              <w:rPr/>
              <w:t>%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เอธานอลขนาด </w:t>
            </w:r>
            <w:r>
              <w:rPr>
                <w:lang w:val="th-TH"/>
              </w:rPr>
              <w:t xml:space="preserve">10 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./</w:t>
            </w:r>
            <w:r>
              <w:rPr>
                <w:lang w:val="th-TH"/>
              </w:rPr>
              <w:t>กก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 xml:space="preserve">เมื่อฉีดเข้าใต้ผิวหนัง ในหนูถีบจักร </w:t>
            </w:r>
            <w:r>
              <w:rPr>
                <w:lang w:val="th-TH"/>
              </w:rPr>
              <w:t>(4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45) </w:t>
            </w:r>
            <w:r>
              <w:rPr>
                <w:lang w:val="en-US"/>
              </w:rPr>
              <w:t xml:space="preserve">Mokkhasmit M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นทน์ชะม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ansonia gagei</w:t>
            </w:r>
            <w:r>
              <w:rPr>
                <w:lang w:val="en-US"/>
              </w:rPr>
              <w:t xml:space="preserve"> Drumm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 xml:space="preserve">ยับยั้งระบบประสาทพาราซิมพาเตติกที่ลำไส้ </w:t>
            </w:r>
            <w:r>
              <w:rPr>
                <w:lang w:val="th-TH"/>
              </w:rPr>
              <w:t xml:space="preserve">(1,2) </w:t>
            </w:r>
            <w:r>
              <w:rPr>
                <w:lang w:val="th-TH"/>
              </w:rPr>
              <w:t xml:space="preserve">ต้านอีสตามีน </w:t>
            </w:r>
            <w:r>
              <w:rPr>
                <w:lang w:val="th-TH"/>
              </w:rPr>
              <w:t xml:space="preserve">(1,2) </w:t>
            </w:r>
            <w:r>
              <w:rPr>
                <w:lang w:val="th-TH"/>
              </w:rPr>
              <w:t xml:space="preserve">ลดอัตราการเต้นของหัวใจและเพิ่มแรงบีบของหัวใจ </w:t>
            </w:r>
            <w:r>
              <w:rPr>
                <w:lang w:val="th-TH"/>
              </w:rPr>
              <w:t>(1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สารสกัดแก่นด้วยเอธานอล </w:t>
            </w:r>
            <w:r>
              <w:rPr/>
              <w:t xml:space="preserve">: </w:t>
            </w:r>
            <w:r>
              <w:rPr>
                <w:lang w:val="th-TH"/>
              </w:rPr>
              <w:t xml:space="preserve">น้ำ </w:t>
            </w:r>
            <w:r>
              <w:rPr>
                <w:lang w:val="th-TH"/>
              </w:rPr>
              <w:t>(1</w:t>
            </w:r>
            <w:r>
              <w:rPr/>
              <w:t xml:space="preserve">:1) </w:t>
            </w:r>
            <w:r>
              <w:rPr>
                <w:lang w:val="th-TH"/>
              </w:rPr>
              <w:t xml:space="preserve">ฉีดเข้าใต้ผิวหนังขนาด </w:t>
            </w:r>
            <w:r>
              <w:rPr>
                <w:lang w:val="th-TH"/>
              </w:rPr>
              <w:t xml:space="preserve">8 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./</w:t>
            </w:r>
            <w:r>
              <w:rPr>
                <w:lang w:val="th-TH"/>
              </w:rPr>
              <w:t>กก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 xml:space="preserve">ในหนูถีบจักรไม่พบความเป็นพิษ </w:t>
            </w:r>
            <w:r>
              <w:rPr>
                <w:lang w:val="th-TH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2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นทน์เทศ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yristica fragrans</w:t>
            </w:r>
            <w:r>
              <w:rPr>
                <w:lang w:val="en-US"/>
              </w:rPr>
              <w:t xml:space="preserve"> Hout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</w:t>
            </w:r>
            <w:r>
              <w:rPr>
                <w:lang w:val="th-TH"/>
              </w:rPr>
              <w:t xml:space="preserve">พบสารเคมี </w:t>
            </w:r>
            <w:r>
              <w:rPr>
                <w:lang w:val="th-TH"/>
              </w:rPr>
              <w:t xml:space="preserve">256 </w:t>
            </w:r>
            <w:r>
              <w:rPr>
                <w:lang w:val="th-TH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เพิ่มอัตราการเต้นของหัวใจ </w:t>
            </w:r>
            <w:r>
              <w:rPr>
                <w:lang w:val="th-TH"/>
              </w:rPr>
              <w:t xml:space="preserve">(71,72) </w:t>
            </w:r>
            <w:r>
              <w:rPr>
                <w:lang w:val="th-TH"/>
              </w:rPr>
              <w:t xml:space="preserve">เพิ่มความดันโลหิต เพิ่มระดับ </w:t>
            </w:r>
            <w:r>
              <w:rPr/>
              <w:t xml:space="preserve">epinephrine </w:t>
            </w:r>
            <w:r>
              <w:rPr>
                <w:lang w:val="th-TH"/>
              </w:rPr>
              <w:t xml:space="preserve">และ </w:t>
            </w:r>
            <w:r>
              <w:rPr/>
              <w:t xml:space="preserve">norepinephrine </w:t>
            </w:r>
            <w:r>
              <w:rPr>
                <w:lang w:val="th-TH"/>
              </w:rPr>
              <w:t xml:space="preserve">ในพลาสมา </w:t>
            </w:r>
            <w:r>
              <w:rPr>
                <w:lang w:val="th-TH"/>
              </w:rPr>
              <w:t xml:space="preserve">(72) </w:t>
            </w:r>
            <w:r>
              <w:rPr>
                <w:lang w:val="th-TH"/>
              </w:rPr>
              <w:t xml:space="preserve">ยับยั้งการหดเกร็งของกล้ามเนื้อเรียบของลำไส้ </w:t>
            </w:r>
            <w:r>
              <w:rPr>
                <w:lang w:val="th-TH"/>
              </w:rPr>
              <w:t xml:space="preserve">(93) </w:t>
            </w:r>
            <w:r>
              <w:rPr>
                <w:lang w:val="th-TH"/>
              </w:rPr>
              <w:t xml:space="preserve">ไล่แมลง </w:t>
            </w:r>
            <w:r>
              <w:rPr>
                <w:lang w:val="th-TH"/>
              </w:rPr>
              <w:t xml:space="preserve">(127) </w:t>
            </w:r>
            <w:r>
              <w:rPr>
                <w:lang w:val="th-TH"/>
              </w:rPr>
              <w:t xml:space="preserve">ไม่มีฤทธิ์ก่อกลายพันธุ์ </w:t>
            </w:r>
            <w:r>
              <w:rPr>
                <w:lang w:val="th-TH"/>
              </w:rPr>
              <w:t xml:space="preserve">(135) </w:t>
            </w:r>
            <w:r>
              <w:rPr>
                <w:lang w:val="th-TH"/>
              </w:rPr>
              <w:t>การทดสอบความเป็นพิษ ไม่พบความเป็นพิษเมื่อให้สารสกัดรา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71) Mokkhasmit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197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72) Hassa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253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>(77) Apisariyakul,</w:t>
            </w:r>
            <w:r>
              <w:rPr>
                <w:i/>
                <w:lang w:val="en-US"/>
              </w:rPr>
              <w:t xml:space="preserve"> et. al.,</w:t>
            </w:r>
            <w:r>
              <w:rPr>
                <w:lang w:val="en-US"/>
              </w:rPr>
              <w:t xml:space="preserve"> 253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3) Thamaree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8) </w:t>
            </w:r>
            <w:r>
              <w:rPr/>
              <w:t>อารียา มะลิแดง และคณะ</w:t>
            </w:r>
            <w:r>
              <w:rPr/>
              <w:t>, 25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ด้วย </w:t>
            </w:r>
            <w:r>
              <w:rPr>
                <w:lang w:val="th-TH"/>
              </w:rPr>
              <w:t>50</w:t>
            </w:r>
            <w:r>
              <w:rPr/>
              <w:t>%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เอธานอลทางกระเพาะอาหารหรือฉีดเข้าใต้ผิวหนังขนาด </w:t>
            </w:r>
            <w:r>
              <w:rPr>
                <w:lang w:val="th-TH"/>
              </w:rPr>
              <w:t xml:space="preserve">10 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./</w:t>
            </w:r>
            <w:r>
              <w:rPr>
                <w:lang w:val="th-TH"/>
              </w:rPr>
              <w:t>กก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 xml:space="preserve">ในหนูถีบจักร </w:t>
            </w:r>
            <w:r>
              <w:rPr>
                <w:lang w:val="th-TH"/>
              </w:rPr>
              <w:t>(14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00) </w:t>
            </w:r>
            <w:r>
              <w:rPr/>
              <w:t>อารีรัตน์ ลออปักษา และคณะ</w:t>
            </w:r>
            <w:r>
              <w:rPr/>
              <w:t>, 253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06) </w:t>
            </w:r>
            <w:r>
              <w:rPr>
                <w:lang w:val="en-US"/>
              </w:rPr>
              <w:t xml:space="preserve">To-A-Nu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24) Meksongsee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0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27) Areekul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2531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35) Ungsurungsie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143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นทร์ชะม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glaia pyramidata</w:t>
            </w:r>
            <w:r>
              <w:rPr>
                <w:lang w:val="en-US"/>
              </w:rPr>
              <w:t xml:space="preserve"> Han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-cinnamoyl-N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-benzoyl-1,4-butanediamine, N-methyl-trans-4-hydroxy-L-pro-l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ินดาพร ภูธิพัฒนาพงษ์</w:t>
            </w:r>
            <w:r>
              <w:rPr/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นทร์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racaona loureiri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moisoflava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ดวงเดือน เมฆสุริเยนท์ และคณะ</w:t>
            </w:r>
            <w:r>
              <w:rPr/>
              <w:t>, 2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า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ดลองใช้น้ำที่ระดับความเค็ม น้ำจืด</w:t>
            </w:r>
            <w:r>
              <w:rPr/>
              <w:t xml:space="preserve">(0 </w:t>
            </w:r>
            <w:r>
              <w:rPr>
                <w:lang w:val="en-US"/>
              </w:rPr>
              <w:t>ppt)</w:t>
            </w:r>
            <w:r>
              <w:rPr/>
              <w:t xml:space="preserve"> </w:t>
            </w:r>
            <w:r>
              <w:rPr/>
              <w:t xml:space="preserve">น้ำกร่อย </w:t>
            </w:r>
            <w:r>
              <w:rPr/>
              <w:t xml:space="preserve">(18 </w:t>
            </w:r>
            <w:r>
              <w:rPr>
                <w:lang w:val="en-US"/>
              </w:rPr>
              <w:t>ppt)</w:t>
            </w:r>
            <w:r>
              <w:rPr/>
              <w:t xml:space="preserve"> </w:t>
            </w:r>
            <w:r>
              <w:rPr/>
              <w:t xml:space="preserve">และน้ำเค็ม </w:t>
            </w:r>
            <w:r>
              <w:rPr>
                <w:lang w:val="en-US"/>
              </w:rPr>
              <w:t xml:space="preserve">(35 ppt) </w:t>
            </w:r>
            <w:r>
              <w:rPr/>
              <w:t>รดต้นกล้าจากซึ่งแบ่งออกเป็น</w:t>
            </w:r>
            <w:r>
              <w:rPr/>
              <w:t xml:space="preserve">2 </w:t>
            </w:r>
            <w:r>
              <w:rPr/>
              <w:t xml:space="preserve">กลุ่มคือ ต้นกล้าจากอายุน้อยซึ่งมีส่วนต้นโผล่อกมาจากเมล็ดประมาณ </w:t>
            </w:r>
            <w:r>
              <w:rPr/>
              <w:t xml:space="preserve">6.5 </w:t>
            </w:r>
            <w:r>
              <w:rPr>
                <w:lang w:val="en-US"/>
              </w:rPr>
              <w:t xml:space="preserve">cm </w:t>
            </w:r>
            <w:r>
              <w:rPr/>
              <w:t xml:space="preserve">โดยทำการรดน้ำในต้นกล้าอายุน้อยมีความสูง การผลิใบ การเจริญเติบโตดี เมื่อรดด้วยน้ำ </w:t>
            </w:r>
            <w:r>
              <w:rPr>
                <w:lang w:val="en-US"/>
              </w:rPr>
              <w:t xml:space="preserve">0 ppt, 18 ppt, 35 ppt </w:t>
            </w:r>
            <w:r>
              <w:rPr/>
              <w:t xml:space="preserve">จากนั้นทำการสลับการรดน้ำในกลุ่มของต้นกล้าจากอายุมากที่รดด้วยน้ำเค็มมารดด้วยน้ำจืด และสลับต้นกล้าจากอายุมากในกลุ่มที่รดด้วยน้ำจืดมารดด้วยน้ำเค็ม ทำการรด </w:t>
            </w:r>
            <w:r>
              <w:rPr/>
              <w:t xml:space="preserve">81 </w:t>
            </w:r>
            <w:r>
              <w:rPr/>
              <w:t xml:space="preserve">วัน พบว่า ต้นกล้าจากอายุมากที่เคยรดด้วยน้ำเค็มมาก่อนเมื่อสลับมารดด้วยน้ำจืดมีความสูงเพิ่มขึ้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ศินี แกว่นเจริญ</w:t>
            </w:r>
            <w:r>
              <w:rPr/>
              <w:t>, 2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ผลิใบเพิ่มขึ้นและมีการเจริญเติบโตดีขึ้น ต่างจากต้นกล้าจากอายุมากที่เคยรดด้วยน้ำจืดมาก่อนเมื่อสลับมารดด้วยน้ำเค็ม พบว่าความสูงเพิ่มขึ้นน้อย ไม่มีการผลิใบเพิ่มและมีการเหี่ยวเฉาของต้นกล้าเกิดขึ้น จากผลการวิเคราะห์ทางสถิติพบว่ามีความแตกต่างกันอย่างมีนัยสำคัญระหว่างน้ำจืด น้ำกร่อย และน้ำเค็มที่ใช้รดต้นกล้าจาก คือน้ำทิ้ง </w:t>
            </w:r>
            <w:r>
              <w:rPr/>
              <w:t xml:space="preserve">3 </w:t>
            </w:r>
            <w:r>
              <w:rPr/>
              <w:t>ระดับ มีผลต่อการเจริญเติบโตของต้นกล้าจากโดยทำให้มีการเจริญเติบโตแตกต่างกันในการทดลองอายุของต้นกล้าจากที่ต่างกัน เมื่อรดด้วยน้ำที่มีความเค็มเท่ากันพบว่ามีการเจริญเติบโตไม่แตกต่างกัน เมื่อรดต้นกล้าจากด้วยน้ำจื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ละน้ำกร่อยแต่การรดต้นกล้าจากด้วยน้ำเค็มทำให้ต้นกล้าจากอายุน้อยตายหม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345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้าสีเสียด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reynia giane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/>
              <w:t xml:space="preserve">-sitosterol, arborinone, triterpenoid acetate, </w:t>
            </w:r>
            <w:r>
              <w:rPr>
                <w:rFonts w:eastAsia="Symbol" w:cs="Symbol" w:ascii="Symbol" w:hAnsi="Symbol"/>
                <w:sz w:val="24"/>
              </w:rPr>
              <w:t></w:t>
            </w:r>
            <w:r>
              <w:rPr/>
              <w:t>-taraxasterol acet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Kongkathip, 19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Michelia champaca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*</w:t>
            </w:r>
            <w:r>
              <w:rPr>
                <w:lang w:val="th-TH"/>
              </w:rPr>
              <w:t xml:space="preserve">พบสารเคมี </w:t>
            </w:r>
            <w:r>
              <w:rPr>
                <w:lang w:val="th-TH"/>
              </w:rPr>
              <w:t xml:space="preserve">11 </w:t>
            </w:r>
            <w:r>
              <w:rPr>
                <w:lang w:val="th-TH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มีฤทธิ์เหมือน </w:t>
            </w:r>
            <w:r>
              <w:rPr/>
              <w:t xml:space="preserve">histamine </w:t>
            </w:r>
            <w:r>
              <w:rPr>
                <w:lang w:val="th-TH"/>
              </w:rPr>
              <w:t xml:space="preserve">กระตุ้นการหดตัวของกล้ามเนื้อเรียบ </w:t>
            </w:r>
            <w:r>
              <w:rPr>
                <w:lang w:val="th-TH"/>
              </w:rPr>
              <w:t xml:space="preserve">(10) </w:t>
            </w:r>
            <w:r>
              <w:rPr>
                <w:lang w:val="th-TH"/>
              </w:rPr>
              <w:t xml:space="preserve">ลดความดันโลหิต </w:t>
            </w:r>
            <w:r>
              <w:rPr>
                <w:lang w:val="th-TH"/>
              </w:rPr>
              <w:t>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0) </w:t>
            </w:r>
            <w:r>
              <w:rPr>
                <w:lang w:val="en-US"/>
              </w:rPr>
              <w:t xml:space="preserve">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>น้ำมันหอมระเห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กัลยาณี ศาภิระปาวงศ์ และคณะ</w:t>
            </w:r>
            <w:r>
              <w:rPr/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Michelia longifolia </w:t>
            </w:r>
            <w:r>
              <w:rPr>
                <w:lang w:val="en-US"/>
              </w:rPr>
              <w:t>Blum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kaloid, Coumarin, Cardiae glycoside, steroid/Triterpene, Sapon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จิรวรรณ แสงรัศมี และคณะ</w:t>
            </w:r>
            <w:r>
              <w:rPr/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ichelia longifoli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arthenolide,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/>
              <w:t>-sitosterol, costunolide, liriode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 และคณะ</w:t>
            </w:r>
            <w:r>
              <w:rPr/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ichelia longifoli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arthenolide, costunolide, </w:t>
              <w:br/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/>
              <w:t>-sitosterol, liriode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มาลี บริบูรณ์</w:t>
            </w:r>
            <w:r>
              <w:rPr/>
              <w:t>, 2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agnolia henryi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-diallyl-2,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-dihydroxy-3-methoxybiphenyl 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-5-diallyl-2-hydroxy-3-methoxybipheny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บำรุง ตันติเสวี และคณะ</w:t>
            </w:r>
            <w:r>
              <w:rPr/>
              <w:t>, 25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ป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aranichelia baillonii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germacranolide epoxides (-)-dihydroparthenolide, (-)-parthenolide, oxoaporphinoid alkaloid liriodenine, (-)-bisparthenolidine</w:t>
            </w:r>
          </w:p>
          <w:p>
            <w:pPr>
              <w:pStyle w:val="Normal"/>
              <w:ind w:left="162" w:hanging="90"/>
              <w:rPr>
                <w:lang w:val="en-US"/>
              </w:rPr>
            </w:pPr>
            <w:r>
              <w:rPr>
                <w:lang w:val="en-US"/>
              </w:rPr>
              <w:t>- (-)-9-alpha-hydroxydihydroparthenolide, Parami cholide, 2-alpha-hydroxydihy droparthenolide</w:t>
            </w:r>
          </w:p>
          <w:p>
            <w:pPr>
              <w:pStyle w:val="Normal"/>
              <w:ind w:left="162" w:hanging="90"/>
              <w:rPr/>
            </w:pPr>
            <w:r>
              <w:rPr>
                <w:lang w:val="en-US"/>
              </w:rPr>
              <w:t>- dihydropartherolide, (-)-parthenolide, germacranolide epoxide germacranolide alkaloid, (-)-bispartheholidine, liriode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 และคณะ</w:t>
            </w:r>
            <w:r>
              <w:rPr/>
              <w:t>, 2530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นิจศิริ เรืองรังษี</w:t>
            </w:r>
            <w:r>
              <w:rPr/>
              <w:t>, 2531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) </w:t>
            </w:r>
            <w:r>
              <w:rPr/>
              <w:t>อาทร ริ้วไพบูลย์</w:t>
            </w:r>
            <w:r>
              <w:rPr/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ป่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eramichelia baillonii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ihydroparthenolide,</w:t>
            </w:r>
          </w:p>
          <w:p>
            <w:pPr>
              <w:pStyle w:val="TextBodyIndent"/>
              <w:rPr/>
            </w:pPr>
            <w:r>
              <w:rPr/>
              <w:t xml:space="preserve">(-)-parthenolide, </w:t>
            </w:r>
          </w:p>
          <w:p>
            <w:pPr>
              <w:pStyle w:val="TextBodyIndent"/>
              <w:rPr/>
            </w:pPr>
            <w:r>
              <w:rPr/>
              <w:t>(-)-bisparthenolidine,  liriode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อาทร ริ้วไพบูลย์</w:t>
            </w:r>
            <w:r>
              <w:rPr/>
              <w:t>, 2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หลว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ichelia rajanian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ermacranolide (-)-parthenolide, oxoaporphinoid alkaliod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-)-bispartheuolidine, </w:t>
              <w:br/>
              <w:t>(+)-paramicholid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+)-N-acetylparthenolidine, (+)-N-acetyl-8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hydroxy-parthenolid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นิจศิริ เรืองรังษี และคณะ</w:t>
            </w:r>
            <w:r>
              <w:rPr/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หลว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ichelia rajawian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thenolide, bisparthenolidine, paramicholide, N-acetyl parthenolidine, N-acetyl-8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/>
              <w:t>-hydroxyparthenolidine, Liriode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ศรีรัตน์ กลิวงค์</w:t>
            </w:r>
            <w:r>
              <w:rPr/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ปีหลว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ichella Rajaniana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>สารเซลควิเทอร์ปีนแลคโตนกลุ่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อีปอกซีเยอร์มเคราโนไลต์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 xml:space="preserve">ชนิด จากสารสกัดเปลือกต้นจำปีหลวง คือ </w:t>
            </w:r>
            <w:r>
              <w:rPr/>
              <w:t xml:space="preserve">parthenolide (1) , bisparthenolidine(1), paramicholidine (1), N-acetylparthenolidine (1) </w:t>
            </w:r>
            <w:r>
              <w:rPr>
                <w:lang w:val="th-TH"/>
              </w:rPr>
              <w:t xml:space="preserve">และ </w:t>
            </w:r>
            <w:r>
              <w:rPr/>
              <w:t>N-acetyl-8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hydroxparthenolodine(1) </w:t>
            </w:r>
            <w:r>
              <w:rPr>
                <w:lang w:val="th-TH"/>
              </w:rPr>
              <w:t>และสารกลุ่มออกโซอปอร์ฟีนอยด์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อัลคาลอยด์ ชื่อ </w:t>
            </w:r>
            <w:r>
              <w:rPr/>
              <w:t>Liriodenine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ศรีรัตน์ กสิวงศ์</w:t>
            </w:r>
            <w:r>
              <w:rPr/>
              <w:t>, 25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ิงจ้อหลว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pomoea vitifolia</w:t>
            </w:r>
            <w:r>
              <w:rPr>
                <w:lang w:val="en-US"/>
              </w:rPr>
              <w:t xml:space="preserve"> Swee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 xml:space="preserve">ไม่พบสารเคมีในกลุ่มอัลคาลอยด์ </w:t>
            </w:r>
            <w:r>
              <w:rPr>
                <w:lang w:val="th-TH"/>
              </w:rPr>
              <w:t>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 xml:space="preserve">Jirawong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ุกโรหิน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Dischidia rafflesiana </w:t>
            </w:r>
            <w:r>
              <w:rPr>
                <w:lang w:val="en-US"/>
              </w:rPr>
              <w:t>Wa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>*</w:t>
            </w:r>
            <w:r>
              <w:rPr>
                <w:lang w:val="th-TH"/>
              </w:rPr>
              <w:t xml:space="preserve">พบสารเคมี </w:t>
            </w:r>
            <w:r>
              <w:rPr>
                <w:lang w:val="th-TH"/>
              </w:rPr>
              <w:t xml:space="preserve">1 </w:t>
            </w:r>
            <w:r>
              <w:rPr>
                <w:lang w:val="th-TH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เมื่อฉีดสารสกัดจากต้นด้วยเอธานอล </w:t>
            </w:r>
            <w:r>
              <w:rPr/>
              <w:t xml:space="preserve">: </w:t>
            </w:r>
            <w:r>
              <w:rPr>
                <w:lang w:val="th-TH"/>
              </w:rPr>
              <w:t xml:space="preserve">น้ำ </w:t>
            </w:r>
            <w:r>
              <w:rPr>
                <w:lang w:val="th-TH"/>
              </w:rPr>
              <w:t>(1</w:t>
            </w:r>
            <w:r>
              <w:rPr/>
              <w:t xml:space="preserve">:1) </w:t>
            </w:r>
            <w:r>
              <w:rPr>
                <w:lang w:val="th-TH"/>
              </w:rPr>
              <w:t xml:space="preserve">เข้าช่องท้องหนูถีบจักรในขนาด </w:t>
            </w:r>
            <w:r>
              <w:rPr>
                <w:lang w:val="th-TH"/>
              </w:rPr>
              <w:t xml:space="preserve">1 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./</w:t>
            </w:r>
            <w:r>
              <w:rPr>
                <w:lang w:val="th-TH"/>
              </w:rPr>
              <w:t>กก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 xml:space="preserve">ไม่พบอันตราย แต่เมื่อฉีดเข้าใต้ผิวหนังหรือป้อนให้หนูถีบจักรพบว่าขนาดที่ทำให้ตายครึ่งหนึ่งคือ </w:t>
            </w:r>
            <w:r>
              <w:rPr>
                <w:lang w:val="th-TH"/>
              </w:rPr>
              <w:t xml:space="preserve">3.99 </w:t>
            </w:r>
            <w:r>
              <w:rPr>
                <w:lang w:val="th-TH"/>
              </w:rPr>
              <w:t xml:space="preserve">และ </w:t>
            </w:r>
            <w:r>
              <w:rPr>
                <w:lang w:val="th-TH"/>
              </w:rPr>
              <w:t xml:space="preserve">6 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./</w:t>
            </w:r>
            <w:r>
              <w:rPr>
                <w:lang w:val="th-TH"/>
              </w:rPr>
              <w:t>กก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 xml:space="preserve">ตามลำดับ </w:t>
            </w:r>
            <w:r>
              <w:rPr>
                <w:lang w:val="th-TH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>
                <w:lang w:val="en-US"/>
              </w:rPr>
              <w:t xml:space="preserve">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ตพังค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roton crassifolius</w:t>
            </w:r>
            <w:r>
              <w:rPr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/>
              <w:t>terpenoids, bota-amyrin, acetyl-aleuritolic acid chettaphanin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ลัดดาวัลย์ บุญรัตนกรกิจ และคณะ</w:t>
            </w:r>
            <w:r>
              <w:rPr/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เจตพังค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ladogynos orientalis </w:t>
            </w:r>
            <w:r>
              <w:rPr>
                <w:lang w:val="en-US"/>
              </w:rPr>
              <w:t>Zipp. ex Spa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h-TH"/>
              </w:rPr>
              <w:t xml:space="preserve">ลดความดันโลหิต กระตุ้นการหดตัวของกล้ามเนื้อเรียบ มีฤทธิ์เหมือน </w:t>
            </w:r>
            <w:r>
              <w:rPr/>
              <w:t>histamine 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2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ตมูลเพลิงขาว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Plumbago zeylanice </w:t>
            </w:r>
            <w:r>
              <w:rPr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>*</w:t>
            </w:r>
            <w:r>
              <w:rPr>
                <w:lang w:val="th-TH"/>
              </w:rPr>
              <w:t xml:space="preserve">พบสารเคมี </w:t>
            </w:r>
            <w:r>
              <w:rPr>
                <w:lang w:val="th-TH"/>
              </w:rPr>
              <w:t xml:space="preserve">37 </w:t>
            </w:r>
            <w:r>
              <w:rPr>
                <w:lang w:val="th-TH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 xml:space="preserve">ต้านเชื้อแบคทีเรีย </w:t>
            </w:r>
            <w:r>
              <w:rPr>
                <w:lang w:val="th-TH"/>
              </w:rPr>
              <w:t xml:space="preserve">(30) </w:t>
            </w:r>
            <w:r>
              <w:rPr>
                <w:lang w:val="th-TH"/>
              </w:rPr>
              <w:t xml:space="preserve">ต้านเชื้อรา </w:t>
            </w:r>
            <w:r>
              <w:rPr>
                <w:lang w:val="th-TH"/>
              </w:rPr>
              <w:t xml:space="preserve">(34,35) </w:t>
            </w:r>
            <w:r>
              <w:rPr>
                <w:lang w:val="th-TH"/>
              </w:rPr>
              <w:t xml:space="preserve">เป็นพิษต่อเซลล์ </w:t>
            </w:r>
            <w:r>
              <w:rPr>
                <w:lang w:val="th-TH"/>
              </w:rPr>
              <w:t xml:space="preserve">(36) </w:t>
            </w:r>
            <w:r>
              <w:rPr>
                <w:lang w:val="th-TH"/>
              </w:rPr>
              <w:t xml:space="preserve">กล้ามเนื้อมดลูกบีบตัว </w:t>
            </w:r>
            <w:r>
              <w:rPr>
                <w:lang w:val="th-TH"/>
              </w:rPr>
              <w:t>(3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30) </w:t>
            </w:r>
            <w:r>
              <w:rPr/>
              <w:t>ชุลีวรรณ ชุติยสันตยา</w:t>
            </w:r>
            <w:r>
              <w:rPr/>
              <w:t>-</w:t>
            </w:r>
            <w:r>
              <w:rPr/>
              <w:t>นนท์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4) </w:t>
            </w:r>
            <w:r>
              <w:rPr>
                <w:lang w:val="en-US"/>
              </w:rPr>
              <w:t xml:space="preserve">Laohalthai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5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5) </w:t>
            </w:r>
            <w:r>
              <w:rPr/>
              <w:t>พิบูลย์ เลาหทัย และคณะ</w:t>
            </w:r>
            <w:r>
              <w:rPr/>
              <w:t>, 251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36) </w:t>
            </w:r>
            <w:r>
              <w:rPr>
                <w:lang w:val="en-US"/>
              </w:rPr>
              <w:t>Anon.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39) Mokkhasmi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ตมูลเพลิง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lumbago indic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mpesterol ; 1,4-naphtoquinone (2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*</w:t>
            </w:r>
            <w:r>
              <w:rPr>
                <w:lang w:val="th-TH"/>
              </w:rPr>
              <w:t xml:space="preserve">พบสารเคมี </w:t>
            </w:r>
            <w:r>
              <w:rPr>
                <w:lang w:val="th-TH"/>
              </w:rPr>
              <w:t xml:space="preserve">8 </w:t>
            </w:r>
            <w:r>
              <w:rPr>
                <w:lang w:val="th-TH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 xml:space="preserve">ต้านเชื้อรา </w:t>
            </w:r>
            <w:r>
              <w:rPr>
                <w:lang w:val="th-TH"/>
              </w:rPr>
              <w:t xml:space="preserve">(4-6,12) </w:t>
            </w:r>
            <w:r>
              <w:rPr>
                <w:lang w:val="th-TH"/>
              </w:rPr>
              <w:t xml:space="preserve">ต้านเชื้อแบคทีเรีย ต้านยีสต์ </w:t>
            </w:r>
            <w:r>
              <w:rPr>
                <w:lang w:val="th-TH"/>
              </w:rPr>
              <w:t xml:space="preserve">(7,8) </w:t>
            </w:r>
            <w:r>
              <w:rPr>
                <w:lang w:val="th-TH"/>
              </w:rPr>
              <w:t xml:space="preserve">ยับยั้งเซลล์มะเร็ง </w:t>
            </w:r>
            <w:r>
              <w:rPr>
                <w:lang w:val="th-TH"/>
              </w:rPr>
              <w:t xml:space="preserve">(9) </w:t>
            </w:r>
            <w:r>
              <w:rPr>
                <w:lang w:val="th-TH"/>
              </w:rPr>
              <w:t xml:space="preserve">ต้านมาเลเรีย </w:t>
            </w:r>
            <w:r>
              <w:rPr>
                <w:lang w:val="th-TH"/>
              </w:rPr>
              <w:t>(10,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2) </w:t>
            </w:r>
            <w:r>
              <w:rPr/>
              <w:t>บุษบา  จินดาวิจักษณ์ และคณะ</w:t>
            </w:r>
            <w:r>
              <w:rPr/>
              <w:t>, 251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4) </w:t>
            </w:r>
            <w:r>
              <w:rPr/>
              <w:t>พิบูลย์  เลาหทัย และคณะ</w:t>
            </w:r>
            <w:r>
              <w:rPr/>
              <w:t>, 2519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5) </w:t>
            </w:r>
            <w:r>
              <w:rPr/>
              <w:t>ร่าเริง ขจรเกียรติพาณิช และคณะ</w:t>
            </w:r>
            <w:r>
              <w:rPr/>
              <w:t>, 2534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6) </w:t>
            </w:r>
            <w:r>
              <w:rPr/>
              <w:t>ชัยวัฒน์ โตอนันต์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7) </w:t>
            </w:r>
            <w:r>
              <w:rPr>
                <w:lang w:val="en-US"/>
              </w:rPr>
              <w:t xml:space="preserve">Pongpan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2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8) Avirutnant, </w:t>
            </w:r>
            <w:r>
              <w:rPr>
                <w:i/>
                <w:lang w:val="en-US"/>
              </w:rPr>
              <w:t>et. al.,</w:t>
            </w:r>
            <w:r>
              <w:rPr>
                <w:lang w:val="en-US"/>
              </w:rPr>
              <w:t xml:space="preserve"> 1983</w:t>
            </w:r>
          </w:p>
          <w:p>
            <w:pPr>
              <w:pStyle w:val="Normal"/>
              <w:ind w:left="345" w:hanging="345"/>
              <w:rPr/>
            </w:pPr>
            <w:r>
              <w:rPr>
                <w:lang w:val="en-US"/>
              </w:rPr>
              <w:t xml:space="preserve">(9) </w:t>
            </w:r>
            <w:r>
              <w:rPr/>
              <w:t>พรทิชา พิชา และคณะ</w:t>
            </w:r>
            <w:r>
              <w:rPr/>
              <w:t>, 2528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0) </w:t>
            </w:r>
            <w:r>
              <w:rPr/>
              <w:t>ทวีผล เดชาติวงศ์ และคณะ</w:t>
            </w:r>
            <w:r>
              <w:rPr/>
              <w:t>, 2532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1) </w:t>
            </w:r>
            <w:r>
              <w:rPr/>
              <w:t>อวย เกตุสิงห์</w:t>
            </w:r>
            <w:r>
              <w:rPr/>
              <w:t>, 2493</w:t>
            </w:r>
          </w:p>
          <w:p>
            <w:pPr>
              <w:pStyle w:val="Normal"/>
              <w:ind w:left="345" w:hanging="345"/>
              <w:rPr/>
            </w:pPr>
            <w:r>
              <w:rPr/>
              <w:t xml:space="preserve">(12) </w:t>
            </w:r>
            <w:r>
              <w:rPr/>
              <w:t>คำนวณ คงศุภลักษณ์ และคณะ</w:t>
            </w:r>
            <w:r>
              <w:rPr/>
              <w:t>, 25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ตมูลเพลิงแด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lumbago indica</w:t>
            </w:r>
            <w:r>
              <w:rPr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lumbagin (5-hydroxy, 2-methyl, 1,4-methyl, 1,4-naphthaquinone) </w:t>
            </w:r>
            <w:r>
              <w:rPr>
                <w:lang w:val="th-TH"/>
              </w:rPr>
              <w:t xml:space="preserve">สารอนุพันธ์ของ </w:t>
            </w:r>
            <w:r>
              <w:rPr>
                <w:lang w:val="th-TH"/>
              </w:rPr>
              <w:t>1</w:t>
            </w:r>
            <w:r>
              <w:rPr/>
              <w:t>,4-naphthaqui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h-TH"/>
              </w:rPr>
            </w:pPr>
            <w:r>
              <w:rPr>
                <w:lang w:val="th-TH"/>
              </w:rPr>
              <w:t>เป็นส่วนประกอบหนึ่งของยาแผนโบราณตรีส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ปราณี ชวลิตธำรง และคณะ</w:t>
            </w:r>
            <w:r>
              <w:rPr/>
              <w:t>, 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1:06:00Z</dcterms:created>
  <dc:creator>ubonwana</dc:creator>
  <dc:description/>
  <dc:language>en-US</dc:language>
  <cp:lastModifiedBy>ubonwana</cp:lastModifiedBy>
  <cp:lastPrinted>1999-12-30T12:27:00Z</cp:lastPrinted>
  <dcterms:modified xsi:type="dcterms:W3CDTF">1999-12-30T05:27:00Z</dcterms:modified>
  <cp:revision>15</cp:revision>
  <dc:subject/>
  <dc:title>ลำดับที่</dc:title>
</cp:coreProperties>
</file>